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哈尔滨市呼兰区重污染天气应急执行方案建筑施工工地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7"/>
        <w:gridCol w:w="3177"/>
        <w:gridCol w:w="720"/>
        <w:gridCol w:w="1980"/>
        <w:gridCol w:w="1800"/>
        <w:gridCol w:w="1996"/>
        <w:gridCol w:w="1964"/>
      </w:tblGrid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响应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响应措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响应措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响应措施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哈尔滨景兴建筑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阳大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减少土石方开挖规模，停止室外建筑施工现场喷涂粉刷、建筑拆除、切割等作业，对建筑工地的料堆、土堆增加防尘措施或覆盖，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工地上裸露地面的洒水压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冬季除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停止土石方开挖、建筑拆除、室外建筑施工现场喷涂粉刷、切割等作业，对建筑工地的料堆、土堆增加防尘措施或覆盖，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工地上裸露地面的洒水压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冬季除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停止土石方开挖、建筑拆除、室外建筑施工现场喷涂粉刷、切割等作业，建筑工地的料堆、土堆增加防尘措施或覆盖，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以上工地上裸露地面的洒水压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冬季除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停止土石方开挖、建筑拆除、室外建筑施工现场喷涂粉刷、切割等作业，对建筑工地的料堆、土堆增加防尘措施或覆盖，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以上工地上裸露地面的洒水压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冬季除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南通六建建设集团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宜春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省龙泰建筑安装工程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厦门大街西、高压走廊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泰兴建筑工程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津大街西、世纪路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哈尔滨市锋华建筑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大街西、高压走廊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垦区农垦建设工程总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路南长青大街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州建总集团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肇公路西、徐州路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省利德建筑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路南侧与三亚大街西侧交汇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省东伟建筑安装工程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海路北袁家屯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省金宁建筑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海路北袁家屯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东嘉建筑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哈肇公路西、徐州路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森海建筑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松浦大道与苏州路围合区域西北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建工第三建筑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省广建工程建设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大兽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哈尔滨泰利市政公用建筑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阳大街西，宜春路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减少土石方开挖规模，停止室外建筑施工现场喷涂粉刷、建筑拆除、切割等作业，对建筑工地的料堆、土堆增加防尘措施或覆盖，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工地上裸露地面的洒水压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冬季除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停止土石方开挖、建筑拆除、室外建筑施工现场喷涂粉刷、切割等作业，对建筑工地的料堆、土堆增加防尘措施或覆盖，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工地上裸露地面的洒水压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冬季除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停止土石方开挖、建筑拆除、室外建筑施工现场喷涂粉刷、切割等作业，建筑工地的料堆、土堆增加防尘措施或覆盖，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以上工地上裸露地面的洒水压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冬季除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停止土石方开挖、建筑拆除、室外建筑施工现场喷涂粉刷、切割等作业，对建筑工地的料堆、土堆增加防尘措施或覆盖，增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以上工地上裸露地面的洒水压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冬季除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省龙武建筑工程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阳大街西，宜春路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哈尔滨市宏大建筑工程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海路北、海吉雅小区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庆金磊建筑安装工程集团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幸福新居居住小区南，临裕泉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明达建筑企业集团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平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省文信建筑装饰工程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阳大街与长沙路交口东南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省建筑工程有限责任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二道街西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讷河市贵发建筑工程有限责任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鸭厂胡同南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春建工集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鸭厂胡同南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明达建筑企业集团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明路南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5:00Z</dcterms:created>
  <dc:creator>User</dc:creator>
  <dc:description/>
  <dc:language>en-US</dc:language>
  <cp:lastModifiedBy>若兰</cp:lastModifiedBy>
  <cp:lastPrinted>2018-01-08T15:33:00Z</cp:lastPrinted>
  <dcterms:modified xsi:type="dcterms:W3CDTF">2018-03-26T02:30:25Z</dcterms:modified>
  <cp:revision>4</cp:revision>
  <dc:subject/>
  <dc:title>哈尔滨市呼兰区重污染天气应急执行方案减排措施工业源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