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哈尔滨市呼兰区重污染天气应急执行方案减排措施工业源项目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900"/>
        <w:gridCol w:w="1080"/>
        <w:gridCol w:w="2756"/>
        <w:gridCol w:w="2644"/>
        <w:gridCol w:w="27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响应措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响应措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（污染减排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响应措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（污染减排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响应措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（污染减排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电能源股份有限公司哈尔滨第三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松北区三电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个发电机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电碳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利民开发区电碳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×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中国酿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民开发区利民东四大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×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×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宏通热力有限公司一热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民开发区利民东一大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×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宏通热力有限公司二热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民开发区利民西八大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×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5×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大都会热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民开发区西三大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×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×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省鑫玛热电集团呼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呼兰区建设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0×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三友热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呼兰区康金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×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建荣波塞冬文化发展旅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民开发区北京东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污染减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×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5:00Z</dcterms:created>
  <dc:creator>User</dc:creator>
  <dc:description/>
  <dc:language>en-US</dc:language>
  <cp:lastModifiedBy>若兰</cp:lastModifiedBy>
  <cp:lastPrinted>2018-03-20T16:14:00Z</cp:lastPrinted>
  <dcterms:modified xsi:type="dcterms:W3CDTF">2018-03-20T08:14:08Z</dcterms:modified>
  <cp:revision>2</cp:revision>
  <dc:subject/>
  <dc:title>哈尔滨市呼兰区重污染天气应急执行方案减排措施工业源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