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left="0" w:hanging="0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highlight w:val="yellow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  <w:t>1</w:t>
      </w:r>
    </w:p>
    <w:tbl>
      <w:tblPr>
        <w:tblW w:w="1018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259"/>
        <w:gridCol w:w="2238"/>
        <w:gridCol w:w="2689"/>
      </w:tblGrid>
      <w:tr>
        <w:trPr>
          <w:trHeight w:val="790" w:hRule="atLeast"/>
        </w:trPr>
        <w:tc>
          <w:tcPr>
            <w:tcW w:w="10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2"/>
                <w:szCs w:val="32"/>
                <w:lang w:val="en-US" w:eastAsia="zh-CN"/>
              </w:rPr>
              <w:t>资源回收企业“反向开票”申请表</w:t>
            </w:r>
          </w:p>
        </w:tc>
      </w:tr>
      <w:tr>
        <w:trPr>
          <w:trHeight w:val="606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纳税人识别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bidi="ar"/>
              </w:rPr>
              <w:t>（统一社会信用代码）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纳税人名称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事由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反向开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申请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危险废物经营许可证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废机动车回收拆解企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资质认定证书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商务部门备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登记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回收报废产品类别</w:t>
            </w:r>
          </w:p>
        </w:tc>
        <w:tc>
          <w:tcPr>
            <w:tcW w:w="7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废钢铁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废有色金属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废塑料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废轮胎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废纸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废弃电器电子产品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报废机动车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废旧纺织品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废玻璃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废电池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其他报废产品□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销售报废产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适用增值税计税方法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增值税一般计税□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增值税简易计税□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销售报废产品选择适用增值税简易计税方法的起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048" w:hRule="atLeast"/>
        </w:trPr>
        <w:tc>
          <w:tcPr>
            <w:tcW w:w="10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表是根据国家税收法律法规及相关规定填报的，我单位确定它是真实的、可靠的、完整的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经办人：                                                财务负责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印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8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填写“危险废物经营许可证编号”的，需要同步提供危险废物经营许可证（复印件或者电子信息）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8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2.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填写“报废机动车回收拆解企业资质认定证书编号”的，需要同步提供报废机动车回收拆解企业资质认定证书（复印件或者电子信息）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8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3.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填写“商务部门备案登记证明编号”的，需要同步提供再生资源回收经营者备案登记证明（纸质打印件或者电子信息）。</w:t>
      </w:r>
    </w:p>
    <w:p>
      <w:pPr>
        <w:pStyle w:val="Normal"/>
        <w:spacing w:lineRule="auto" w:line="240"/>
        <w:ind w:firstLine="48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4.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上述三项至少填报一项。</w:t>
      </w:r>
    </w:p>
    <w:p>
      <w:pPr>
        <w:pStyle w:val="Normal"/>
        <w:spacing w:lineRule="auto" w:line="240"/>
        <w:ind w:firstLine="48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5.“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回收报废产品类别”至少填报一项，可以选择多项。</w:t>
      </w:r>
    </w:p>
    <w:p>
      <w:pPr>
        <w:pStyle w:val="Normal"/>
        <w:spacing w:lineRule="auto" w:line="240"/>
        <w:ind w:firstLine="480"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6.“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销售报废产品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适用增值税计税方法”只能选择一项。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如纳税人为增值税小规模纳税人，仅可选择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增值税简易计税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spacing w:lineRule="auto" w:line="240"/>
        <w:ind w:firstLine="480"/>
        <w:jc w:val="both"/>
        <w:textAlignment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 w:bidi="ar"/>
        </w:rPr>
        <w:t>7.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关于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“销售报废产品选择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适用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增值税简易计税方法的起始时间”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：如纳税人为增值税小规模纳税人，无需填写。如纳税人为增值税一般纳税人，公告施行前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销售报废产品已选择适用增值税简易计税方法，无论勾选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增值税一般计税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还是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增值税简易计税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，均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填写此前开始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适用增值税简易计税方法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的月份。如纳税人为增值税一般纳税人，公告施行前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销售报废产品未选择适用增值税简易计税方法，此次勾选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增值税简易计税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，则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填写申请时间的次月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 w:bidi="ar"/>
        </w:rPr>
        <w:t>；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此次勾选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增值税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一般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计税</w:t>
      </w:r>
      <w:r>
        <w:rPr>
          <w:rFonts w:ascii="仿宋_GB2312;仿宋" w:hAnsi="仿宋_GB2312;仿宋" w:cs="仿宋_GB2312;仿宋"/>
          <w:color w:val="000000"/>
          <w:kern w:val="0"/>
          <w:sz w:val="24"/>
          <w:szCs w:val="24"/>
          <w:lang w:val="en-US" w:eastAsia="zh-CN" w:bidi="ar"/>
        </w:rPr>
        <w:t>，则无需填写。</w:t>
      </w:r>
    </w:p>
    <w:sectPr>
      <w:type w:val="nextPage"/>
      <w:pgSz w:w="11906" w:h="16838"/>
      <w:pgMar w:left="1800" w:right="1800" w:gutter="0" w:header="0" w:top="11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next w:val="Normal"/>
    <w:qFormat/>
    <w:pPr>
      <w:widowControl/>
      <w:bidi w:val="0"/>
      <w:spacing w:lineRule="exact" w:line="660"/>
      <w:ind w:firstLine="720"/>
    </w:pPr>
    <w:rPr>
      <w:rFonts w:ascii="仿宋_GB2312;仿宋" w:hAnsi="仿宋_GB2312;仿宋" w:eastAsia="楷体_GB2312;楷体" w:cs="仿宋_GB2312;仿宋"/>
      <w:color w:val="auto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3:00Z</dcterms:created>
  <dc:creator>陈越</dc:creator>
  <dc:description/>
  <dc:language>en-US</dc:language>
  <cp:lastModifiedBy>张雷</cp:lastModifiedBy>
  <cp:lastPrinted>2024-04-28T08:59:00Z</cp:lastPrinted>
  <dcterms:modified xsi:type="dcterms:W3CDTF">2024-04-28T00:59:40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