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156" w:after="156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呼兰区交通运输局</w:t>
      </w:r>
      <w:r>
        <w:rPr>
          <w:b/>
          <w:bCs/>
          <w:color w:val="333333"/>
          <w:sz w:val="44"/>
          <w:szCs w:val="44"/>
        </w:rPr>
        <w:t>20</w:t>
      </w:r>
      <w:r>
        <w:rPr>
          <w:b/>
          <w:bCs/>
          <w:color w:val="333333"/>
          <w:sz w:val="44"/>
          <w:szCs w:val="44"/>
        </w:rPr>
        <w:t>2</w:t>
      </w:r>
      <w:r>
        <w:rPr>
          <w:b/>
          <w:bCs/>
          <w:color w:val="333333"/>
          <w:sz w:val="44"/>
          <w:szCs w:val="44"/>
          <w:lang w:val="en-US" w:eastAsia="zh-CN"/>
        </w:rPr>
        <w:t>3</w:t>
      </w:r>
      <w:r>
        <w:rPr>
          <w:b/>
          <w:bCs/>
          <w:color w:val="333333"/>
          <w:sz w:val="44"/>
          <w:szCs w:val="44"/>
        </w:rPr>
        <w:t>年法治政府建设</w:t>
      </w:r>
    </w:p>
    <w:p>
      <w:pPr>
        <w:pStyle w:val="Style14"/>
        <w:spacing w:lineRule="exact" w:line="580" w:before="156" w:after="156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</w:rPr>
        <w:t>情况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区交通运输局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按照区委、区政府总体工作部署，</w:t>
      </w:r>
      <w:r>
        <w:rPr>
          <w:rFonts w:ascii="仿宋" w:hAnsi="仿宋" w:cs="仿宋" w:eastAsia="仿宋"/>
          <w:sz w:val="32"/>
          <w:szCs w:val="32"/>
        </w:rPr>
        <w:t>认真贯彻落实党的二十大精神和习近平同志的法治思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围绕法治政府建设和依法治区各项工作目标任务，精心部署落实重点工作，不断推进我区交通运输依法行政、建设法治交通的进程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大力开展普法宣传教育，深化行政执法服务改革，扎实推进依法行政，加强执法队伍建设，强化法治监督指导，交通运输法治建设工作取得了明显成效。现将工作情况总结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一、基本工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一）围绕中心，依法履行法治建设职能。落实党政主要负责人履行推进法治建设第一责任人职责。做到领导班子每年听取和部署本系统、本单位法治政府部门建设工作不少于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次，领导班子每年集体学法不少于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次，按要求开展年度述职述法工作，细化制定年度法治政府建设工作计划，并较好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地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完成目标任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二）加强行政执法“三项制度”落实。一是落实行政执法公示制度，对行政执法主体、人员、依据、程序等基本信息做好事前公示，对一般程序行政处罚、行政许可信息落实全量“双公示”，开展“双随机、一公开”行政检查并对检查结果公开，自觉接受社会监督，促进严格规范公正文明执法。二是落实行政执法全过程记录制度，严格执行《交通运输行政执法程序规定》（交通运输部令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第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号）、</w:t>
      </w:r>
      <w:r>
        <w:rPr>
          <w:rFonts w:ascii="仿宋_GB2312" w:hAnsi="仿宋_GB2312" w:eastAsia="仿宋_GB2312"/>
          <w:sz w:val="32"/>
          <w:szCs w:val="32"/>
        </w:rPr>
        <w:t>《黑龙江省行政执法与监督条例》《黑龙江省规范行政执法条例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做好行政执法全过程记录。三是落实重大执法决定法制审核制度，依据</w:t>
      </w:r>
      <w:r>
        <w:rPr>
          <w:rFonts w:ascii="仿宋_GB2312" w:hAnsi="仿宋_GB2312" w:eastAsia="仿宋_GB2312"/>
          <w:sz w:val="32"/>
          <w:szCs w:val="32"/>
        </w:rPr>
        <w:t>《黑龙江省行政执法程序规定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《呼兰区交通运输局重大行政执法决定法制审核制度》，对本年度承办的重大行政处罚案件法制审核做到全覆盖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三）严厉打击交通运输违法行为。我局重点打击了违法超限运输、非法运输危险品和</w:t>
      </w:r>
      <w:r>
        <w:rPr>
          <w:rFonts w:ascii="仿宋_GB2312" w:hAnsi="仿宋_GB2312" w:cs="Arial" w:eastAsia="仿宋_GB2312"/>
          <w:sz w:val="32"/>
          <w:szCs w:val="32"/>
          <w:shd w:fill="FFFFFF" w:val="clear"/>
          <w:lang w:eastAsia="zh-CN"/>
        </w:rPr>
        <w:t>黑车、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网约车违规经营等违法行为，维护交通运输行业平稳有序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全年共实施行政处罚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起，收缴罚款约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5732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（四）做好普法和交通法律法规宣传工作。结合法制宣传日、路域环境整治、安全生产月、路政宣传月等契机，采用线上和线下相结合、路警相联合的方式，开展交通领域有关法律法规宣传活动。通过张挂条幅、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LED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屏滚动播放标语、微信群发布等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各类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余条，通过实地走访群众和企业发放各类宣传册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55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0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五）积极落实信用体系建设工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  <w:shd w:fill="FFFFFF" w:val="clear"/>
        </w:rPr>
        <w:t>做好交通运输信用体系建设，进一步规范“红黑名单”管理和联合奖惩机制，重点针对失信被执行人，严重超限等“黑名单”企业、个体实施跨行业领域联合监管和抄告机制。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Arial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我局行政许可、行政处罚信息均按要求在信用黑龙江上公示。</w:t>
      </w:r>
    </w:p>
    <w:p>
      <w:pPr>
        <w:pStyle w:val="Textta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3D3D3D"/>
          <w:sz w:val="32"/>
          <w:szCs w:val="32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</w:rPr>
        <w:t>（六）强化事中事后监管。制定《呼兰区交通运输局</w:t>
      </w:r>
      <w:r>
        <w:rPr>
          <w:rFonts w:eastAsia="仿宋_GB2312" w:cs="微软雅黑" w:ascii="仿宋_GB2312" w:hAnsi="仿宋_GB2312"/>
          <w:color w:val="3D3D3D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3D3D3D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3D3D3D"/>
          <w:sz w:val="32"/>
          <w:szCs w:val="32"/>
        </w:rPr>
        <w:t>年度“双随机、一公开”抽查工作计划》，全面推行交通运输系统“双随机、一公开”监管工作，检查结果全公开，进一步提升监管的公平性、规范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</w:rPr>
        <w:t>（七）加强规范性文件监管。一是严格规范性文件制定程序，确保规范性文件制发工作规范有序；二是及时进行规范性文件清理，</w:t>
      </w:r>
      <w:r>
        <w:rPr>
          <w:rFonts w:ascii="仿宋" w:hAnsi="仿宋" w:cs="仿宋" w:eastAsia="仿宋"/>
          <w:sz w:val="32"/>
          <w:szCs w:val="32"/>
        </w:rPr>
        <w:t>梳理确认了以区政府办名义下发的交通运输系统规范性文件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件，其中：继续有效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件、废止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Texttag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3D3D3D"/>
          <w:sz w:val="32"/>
          <w:szCs w:val="32"/>
        </w:rPr>
      </w:pPr>
      <w:r>
        <w:rPr>
          <w:rFonts w:ascii="仿宋_GB2312" w:hAnsi="仿宋_GB2312" w:cs="微软雅黑" w:eastAsia="仿宋_GB2312"/>
          <w:color w:val="3D3D3D"/>
          <w:sz w:val="32"/>
          <w:szCs w:val="32"/>
        </w:rPr>
        <w:t>（八）开展“交通运输执法领域突出问题”专项整治行动。严格依照区纪委“全区行政执法领域突出问题专项整治工作”要求，全面查找和纠正行政执法过程中存在的问题，进一步增强行政执法人员执法程序意识和执法责任意识，不断提升行政执法规范化建设水平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九）加大包容审慎柔性执法力度。全面推行行政执法“三张清单”制度。依法编制行政处罚不予处罚、减轻处罚、从轻处罚“三张清单”，并向社会公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二、存在问题和困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一）执法队伍力量不足。呼兰区交通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运输综合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行政执法大队成立以后受编制等原因限制，执法队伍力量相对薄弱，执法人员老龄化严重，执法队伍与日益繁重的行业监管、安全监管任务不相适应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二）执法人员的综合素质有待提高。现有执法人员的法治思维、程序意识、执法技能和信息化手段都有待进一步提高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（三）执法案卷质量有待提升，在案卷评查中发现部分处罚案卷在调查取证、文书制作等方面仍有不足，存在瑕疵，需要进一步提升案卷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三、</w:t>
      </w:r>
      <w:r>
        <w:rPr>
          <w:rFonts w:eastAsia="黑体" w:cs="Arial" w:ascii="黑体" w:hAnsi="黑体"/>
          <w:sz w:val="32"/>
          <w:szCs w:val="32"/>
          <w:shd w:fill="FFFFFF" w:val="clear"/>
        </w:rPr>
        <w:t>202</w:t>
      </w:r>
      <w:r>
        <w:rPr>
          <w:rFonts w:eastAsia="黑体" w:cs="Arial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Arial" w:eastAsia="黑体"/>
          <w:sz w:val="32"/>
          <w:szCs w:val="32"/>
          <w:shd w:fill="FFFFFF" w:val="clear"/>
        </w:rPr>
        <w:t>年法治交通建设工作思路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加强组织领导，提高思想认识。</w:t>
      </w:r>
      <w:r>
        <w:rPr>
          <w:rFonts w:ascii="仿宋" w:hAnsi="仿宋" w:cs="仿宋" w:eastAsia="仿宋"/>
          <w:sz w:val="32"/>
          <w:szCs w:val="32"/>
        </w:rPr>
        <w:t>制定法治工作方案，明确工作重点和职责分工，并结合交通运输系统工作实际，制定具体的工作计划和落实措施。健全完善领导干部学习培训、集中学法等制度，着力提高领导干部运用法治思维和法治方式深化改革、推动发展、化解矛盾、维护稳定的能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建立健全科学依法决策机制。</w:t>
      </w:r>
      <w:r>
        <w:rPr>
          <w:rFonts w:ascii="仿宋" w:hAnsi="仿宋" w:cs="仿宋" w:eastAsia="仿宋"/>
          <w:sz w:val="32"/>
          <w:szCs w:val="32"/>
        </w:rPr>
        <w:t>必要时聘用法律顾问，为局重要决策、行政行为、合同行为</w:t>
      </w:r>
      <w:r>
        <w:rPr>
          <w:rFonts w:ascii="仿宋" w:hAnsi="仿宋" w:cs="仿宋" w:eastAsia="仿宋"/>
          <w:sz w:val="32"/>
          <w:szCs w:val="32"/>
          <w:lang w:eastAsia="zh-CN"/>
        </w:rPr>
        <w:t>及其他</w:t>
      </w:r>
      <w:r>
        <w:rPr>
          <w:rFonts w:ascii="仿宋" w:hAnsi="仿宋" w:cs="仿宋" w:eastAsia="仿宋"/>
          <w:sz w:val="32"/>
          <w:szCs w:val="32"/>
        </w:rPr>
        <w:t>法律事务，进行法律论证并提出法律意见。加强对规范性文件的监管，严格规范性文件制定程序。完善决策方式，规范决策程序，强化决策责任，提高工作的透明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sz w:val="32"/>
          <w:szCs w:val="32"/>
        </w:rPr>
        <w:t>、进一步加大依法行政监督力度。</w:t>
      </w:r>
      <w:r>
        <w:rPr>
          <w:rFonts w:ascii="仿宋" w:hAnsi="仿宋" w:cs="仿宋" w:eastAsia="仿宋"/>
          <w:sz w:val="32"/>
          <w:szCs w:val="32"/>
        </w:rPr>
        <w:t>一是通过继续开展系统巡查检查，进一步严格规范工作程序，针对所存在的问题进行通报处理并督促整改。二是加强内部层级监督，对本单位建设项目各项程序、文书的监督审查，严格把关。三是进一步畅通监督渠道，主动接受社会各方面的监督，使权力在阳光下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哈尔滨市呼兰区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1:00Z</dcterms:created>
  <dc:creator>txl66168</dc:creator>
  <dc:description/>
  <dc:language>en-US</dc:language>
  <cp:lastModifiedBy>lenovo</cp:lastModifiedBy>
  <cp:lastPrinted>2022-02-25T09:41:00Z</cp:lastPrinted>
  <dcterms:modified xsi:type="dcterms:W3CDTF">2024-02-19T02:44:03Z</dcterms:modified>
  <cp:revision>6</cp:revision>
  <dc:subject/>
  <dc:title>机关及事业单位缴费基数计算表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F0C009ED244F797E6000EC5962D4C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