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呼兰区重污染天气应急执行方案建筑施工工地项目清单联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914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314325" cy="635"/>
                <wp:effectExtent l="635" t="38100" r="635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6pt" to="123.7pt,171.6pt" ID="直线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647700" cy="0"/>
                <wp:effectExtent l="635" t="38100" r="0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.6pt" to="338.95pt,171.6pt" ID="直线 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0</wp:posOffset>
                </wp:positionV>
                <wp:extent cx="4685665" cy="1209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00"/>
                              <w:gridCol w:w="1440"/>
                              <w:gridCol w:w="1511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迅腾建设工程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毛东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394611903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长春建工集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荀立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379661088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明达建筑企业集团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刘春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350481356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95.25pt;mso-wrap-distance-left:9pt;mso-wrap-distance-right:0pt;mso-wrap-distance-top:0pt;mso-wrap-distance-bottom:0pt;margin-top:140.5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00"/>
                        <w:gridCol w:w="1440"/>
                        <w:gridCol w:w="1511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35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迅腾建设工程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毛东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394611903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长春建工集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荀立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379661088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明达建筑企业集团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刘春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350481356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478155</wp:posOffset>
                </wp:positionV>
                <wp:extent cx="1177290" cy="3402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0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区政府政务值班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区政府政务值班室接到重污染天气预警通知后，立即向区重污染天气应急指挥部报告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分钟内通知到各成员单位及各街道、各乡镇政府，按预警分级启动相应应急响应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267.9pt;mso-wrap-distance-left:9.05pt;mso-wrap-distance-right:9.05pt;mso-wrap-distance-top:0pt;mso-wrap-distance-bottom:0pt;margin-top:37.6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区政府政务值班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区政府政务值班室接到重污染天气预警通知后，立即向区重污染天气应急指挥部报告，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3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分钟内通知到各成员单位及各街道、各乡镇政府，按预警分级启动相应应急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055</wp:posOffset>
                </wp:positionH>
                <wp:positionV relativeFrom="paragraph">
                  <wp:posOffset>1270635</wp:posOffset>
                </wp:positionV>
                <wp:extent cx="2091690" cy="1817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817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区住建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接到区政府政务值班室的重污染天气预警通知后，将预警信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分钟内通知到各在建施工单位，要求各施工单位启动重污染天气应急操作方案，落实减排措施，并开展监督检查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7pt;height:143.1pt;mso-wrap-distance-left:9.05pt;mso-wrap-distance-right:9.05pt;mso-wrap-distance-top:0pt;mso-wrap-distance-bottom:0pt;margin-top:100.05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区住建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接到区政府政务值班室的重污染天气预警通知后，将预警信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3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分钟内通知到各在建施工单位，要求各施工单位启动重污染天气应急操作方案，落实减排措施，并开展监督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799965" cy="891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70.2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8:00Z</dcterms:created>
  <dc:creator>User</dc:creator>
  <dc:description/>
  <cp:keywords/>
  <dc:language>en-US</dc:language>
  <cp:lastModifiedBy>微软用户</cp:lastModifiedBy>
  <dcterms:modified xsi:type="dcterms:W3CDTF">2018-10-09T07:04:00Z</dcterms:modified>
  <cp:revision>4</cp:revision>
  <dc:subject/>
  <dc:title>呼兰区重污染天气应急执行方案建筑施工工地项目清单联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