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w w:val="8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哈尔滨市呼兰区重污染天气应急响应指挥部联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40055</wp:posOffset>
                </wp:positionV>
                <wp:extent cx="4762500" cy="581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81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1309"/>
                              <w:gridCol w:w="1627"/>
                              <w:gridCol w:w="1349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孙福刚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35100521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区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总指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刘　东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864517877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区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区政府应急办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周景良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3653788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孙坤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8465520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市环保局呼兰分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樊大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0488307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局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武宏光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65891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安监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张荣利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0488358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福臣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8450290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经发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董志伟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63369422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杨少非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864517629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住建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魏希彪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3516155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调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肖书欢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962100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城管和综合行政执法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宪波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810451135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子龙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34941363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农林畜牧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常宝生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16027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梁玉梅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3610720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卫计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明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04537732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金　朝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66363757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市公安局呼兰分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蔡　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046663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段世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3653799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大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市交警支队呼兰大队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金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0360895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中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吕志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0654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干　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市场监督管理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盛  刚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1834600775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蒋海涛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139360364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姜维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63690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徐洪瑞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8958135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财政金融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张　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20463530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高　迪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0466362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委宣传部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纪云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8465566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孙昊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16045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  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气象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赵军翔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84515620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王兰飞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84500510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台  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58.25pt;mso-wrap-distance-left:9.05pt;mso-wrap-distance-right:9.05pt;mso-wrap-distance-top:0pt;mso-wrap-distance-bottom:0pt;margin-top:34.65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1309"/>
                        <w:gridCol w:w="1627"/>
                        <w:gridCol w:w="1349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9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孙福刚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35100521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区　长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总指挥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刘　东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864517877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区长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区政府应急办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周景良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3653788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孙坤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84655208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市环保局呼兰分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樊大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0488307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局　长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武宏光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65891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安监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张荣利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0488358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福臣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8450290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经发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董志伟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63369422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杨少非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864517629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住建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魏希彪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35161558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调研员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肖书欢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9621008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城管和综合行政执法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宪波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810451135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子龙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34941363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员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农林畜牧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常宝生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16027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梁玉梅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3610720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卫计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明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04537732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金　朝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66363757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市公安局呼兰分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蔡　平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0466638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段世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3653799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大队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市交警支队呼兰大队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金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0360895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中队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吕志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06541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干　警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市场监督管理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盛  刚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834600775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蒋海涛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39360364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教育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姜维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63690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徐洪瑞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89581358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财政金融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张　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20463530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高　迪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0466362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公室主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委宣传部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纪云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84655668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部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孙昊阳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16045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  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气象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赵军翔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84515620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王兰飞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84500510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台  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方正小标宋简体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;Arial Unicode MS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方正小标宋简体;Arial Unicode MS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方正小标宋简体;Arial Unicode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;Arial Unicode MS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;仿宋" w:cs="方正小标宋简体;Arial Unicode MS" w:ascii="仿宋_GB2312;仿宋" w:hAnsi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w w:val="80"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w w:val="8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-17145</wp:posOffset>
                </wp:positionV>
                <wp:extent cx="163449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2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四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应急指挥部办公室主任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80.7pt;mso-wrap-distance-left:9.05pt;mso-wrap-distance-right:9.05pt;mso-wrap-distance-top:0pt;mso-wrap-distance-bottom:0pt;margin-top:-1.3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四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应急指挥部办公室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1748790" cy="181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817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政务值班室接到重污染天气预警通知后，立即向区重污染天气应急指挥部报告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分钟内通知到各成员单位及各街道、各乡镇政府按预警分级启动相应应急响应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43.1pt;mso-wrap-distance-left:9.05pt;mso-wrap-distance-right:9.05pt;mso-wrap-distance-top:0pt;mso-wrap-distance-bottom:0pt;margin-top:-1.3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政务值班室接到重污染天气预警通知后，立即向区重污染天气应急指挥部报告，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分钟内通知到各成员单位及各街道、各乡镇政府按预警分级启动相应应急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5.95pt" ID="直线 26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直线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5.95pt" ID="直线 3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直线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0</wp:posOffset>
                </wp:positionV>
                <wp:extent cx="1634490" cy="1215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15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三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分管环境保护工作副区长或被授权的副总指挥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95.7pt;mso-wrap-distance-left:9.05pt;mso-wrap-distance-right:9.05pt;mso-wrap-distance-top:0pt;mso-wrap-distance-bottom:0pt;margin-top:9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三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分管环境保护工作副区长或被授权的副总指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62.35pt" ID="直线 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ID="直线 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81915</wp:posOffset>
                </wp:positionV>
                <wp:extent cx="605790" cy="102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2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政务值班室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7pt;height:80.7pt;mso-wrap-distance-left:9.05pt;mso-wrap-distance-right:9.05pt;mso-wrap-distance-top:0pt;mso-wrap-distance-bottom:0pt;margin-top:6.4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政务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0.95pt,0pt" ID="直线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ID="直线 2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5.95pt" ID="直线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5.95pt" ID="直线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ID="直线 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165735</wp:posOffset>
                </wp:positionV>
                <wp:extent cx="1634490" cy="1139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39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二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分管环境保护工作的副区长或被授权的副总指挥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89.7pt;mso-wrap-distance-left:9.05pt;mso-wrap-distance-right:9.05pt;mso-wrap-distance-top:0pt;mso-wrap-distance-bottom:0pt;margin-top:13.0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二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Ⅱ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分管环境保护工作的副区长或被授权的副总指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直线 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1748790" cy="2015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15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政务值班室接到重污染天气预警通知后，按不同预警分级立即通知现场负责人及指挥部办公室相关　人员到指挥部开展现场指挥，组成督查组督查检查各部门应急响应措施落实情况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8.7pt;mso-wrap-distance-left:9.05pt;mso-wrap-distance-right:9.05pt;mso-wrap-distance-top:0pt;mso-wrap-distance-bottom:0pt;margin-top:-1.3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政务值班室接到重污染天气预警通知后，按不同预警分级立即通知现场负责人及指挥部办公室相关　人员到指挥部开展现场指挥，组成督查组督查检查各部门应急响应措施落实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81915</wp:posOffset>
                </wp:positionV>
                <wp:extent cx="1634490" cy="1241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41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一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区长或被授权的分管环境保护工作的副区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97.75pt;mso-wrap-distance-left:9.05pt;mso-wrap-distance-right:9.05pt;mso-wrap-distance-top:0pt;mso-wrap-distance-bottom:0pt;margin-top:6.4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一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区长或被授权的分管环境保护工作的副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15.95pt,15.6pt" ID="直线 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9.95pt,15.6pt" ID="直线 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22:00Z</dcterms:created>
  <dc:creator>Lenovo User</dc:creator>
  <dc:description/>
  <cp:keywords/>
  <dc:language>en-US</dc:language>
  <cp:lastModifiedBy>微软用户</cp:lastModifiedBy>
  <cp:lastPrinted>2017-12-07T14:58:00Z</cp:lastPrinted>
  <dcterms:modified xsi:type="dcterms:W3CDTF">2018-10-08T01:22:00Z</dcterms:modified>
  <cp:revision>11</cp:revision>
  <dc:subject/>
  <dc:title>环境保护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