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呼兰区重污染天气应急执行方案建筑施工工地项目清单联络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9144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6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79320</wp:posOffset>
                </wp:positionV>
                <wp:extent cx="314325" cy="635"/>
                <wp:effectExtent l="635" t="38100" r="635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.6pt" to="123.7pt,171.6pt" ID="直线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342900" cy="0"/>
                <wp:effectExtent l="0" t="38100" r="635" b="381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1.6pt" to="314.95pt,171.6pt" ID="直线 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478155</wp:posOffset>
                </wp:positionV>
                <wp:extent cx="1177290" cy="340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40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区政府政务值班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区政府政务值班室接到重污染天气预警通知后，立即向区重污染天气应急指挥部报告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分钟内通知到各成员单位及各街道、各乡镇政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按预警分级启动相应应急响应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267.9pt;mso-wrap-distance-left:9.05pt;mso-wrap-distance-right:9.05pt;mso-wrap-distance-top:0pt;mso-wrap-distance-bottom:0pt;margin-top:37.6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</w:rPr>
                        <w:t>区政府政务值班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区政府政务值班室接到重污染天气预警通知后，立即向区重污染天气应急指挥部报告，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>3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分钟内通知到各成员单位及各街道、各乡镇政府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按预警分级启动相应应急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3055</wp:posOffset>
                </wp:positionH>
                <wp:positionV relativeFrom="paragraph">
                  <wp:posOffset>1270635</wp:posOffset>
                </wp:positionV>
                <wp:extent cx="2091690" cy="1817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817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区住建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接到区政府政务值班室的重污染天气预警通知后，将预警信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分钟内通知到各在建施工单位，要求各施工单位启动重污染天气应急操作方案，落实减排措施，并开展监督检查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7pt;height:143.1pt;mso-wrap-distance-left:9.05pt;mso-wrap-distance-right:9.05pt;mso-wrap-distance-top:0pt;mso-wrap-distance-bottom:0pt;margin-top:100.05pt;mso-position-vertical-relative:text;margin-left:1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</w:rPr>
                        <w:t>区住建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接到区政府政务值班室的重污染天气预警通知后，将预警信息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>3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分钟内通知到各在建施工单位，要求各施工单位启动重污染天气应急操作方案，落实减排措施，并开展监督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799965" cy="4443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444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900"/>
                              <w:gridCol w:w="1440"/>
                              <w:gridCol w:w="1511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哈尔滨景兴建筑工程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李大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894501678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法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江苏南通六建建设集团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袁建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892164599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黑龙江省龙泰建筑安装工程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孙柏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383603340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黑龙江泰兴建筑工程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刘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379616585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安全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哈尔滨市锋华建筑工程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吴泽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868678192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黑龙江垦区农垦建设工程总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张春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311550336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通州建总集团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程洪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864666668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黑龙江省利德建筑工程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苏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524474655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黑龙江省东伟建筑安装工程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李舜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503266688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黑龙江省金宁建筑工程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李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512465200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四川东嘉建筑工程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黄万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818281682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黑龙江森海建筑工程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张华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884502085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安全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江西建工第三建筑工程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姜健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851031777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安全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黑龙江省广建工程建设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赵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520469603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哈尔滨泰利市政公用建筑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李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834517977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黑龙江省龙武建筑工程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张家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884510198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哈尔滨市宏大建筑工程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李大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379606555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大庆金磊建筑安装工程集团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杨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554618170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技术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明达建筑企业集团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董俊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512459841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安全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黑龙江省文信建筑装饰工程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马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884606655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黑龙江省建筑工程有限责任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林子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824653388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讷河市贵发建筑工程有限责任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周景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827349977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长春建工集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荀立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379661088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明达建筑企业集团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刘春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1350481356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349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900"/>
                        <w:gridCol w:w="1440"/>
                        <w:gridCol w:w="1511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35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哈尔滨景兴建筑工程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李大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894501678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法人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江苏南通六建建设集团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袁建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892164599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黑龙江省龙泰建筑安装工程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孙柏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383603340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黑龙江泰兴建筑工程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刘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379616585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安全科长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哈尔滨市锋华建筑工程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吴泽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868678192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黑龙江垦区农垦建设工程总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张春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311550336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通州建总集团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程洪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864666668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黑龙江省利德建筑工程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苏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524474655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黑龙江省东伟建筑安装工程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李舜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503266688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黑龙江省金宁建筑工程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李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512465200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四川东嘉建筑工程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黄万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818281682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黑龙江森海建筑工程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张华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884502085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安全科长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江西建工第三建筑工程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姜健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851031777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安全科长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黑龙江省广建工程建设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赵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520469603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哈尔滨泰利市政公用建筑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李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834517977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黑龙江省龙武建筑工程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张家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884510198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哈尔滨市宏大建筑工程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李大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379606555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大庆金磊建筑安装工程集团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杨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554618170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技术负责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明达建筑企业集团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董俊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512459841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安全经理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黑龙江省文信建筑装饰工程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马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884606655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黑龙江省建筑工程有限责任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林子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824653388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讷河市贵发建筑工程有限责任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周景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827349977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长春建工集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荀立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379661088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明达建筑企业集团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刘春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350481356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项目负责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8:00Z</dcterms:created>
  <dc:creator>User</dc:creator>
  <dc:description/>
  <dc:language>en-US</dc:language>
  <cp:lastModifiedBy>若兰</cp:lastModifiedBy>
  <cp:lastPrinted>2018-03-26T10:30:00Z</cp:lastPrinted>
  <dcterms:modified xsi:type="dcterms:W3CDTF">2018-03-26T02:31:39Z</dcterms:modified>
  <cp:revision>1</cp:revision>
  <dc:subject/>
  <dc:title>呼兰区重污染天气应急执行方案建筑施工工地项目清单联络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